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45085</wp:posOffset>
                </wp:positionV>
                <wp:extent cx="161544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4833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126.7pt;mso-wrap-distance-left:9.05pt;mso-wrap-distance-right:9.05pt;mso-wrap-distance-top:0pt;mso-wrap-distance-bottom:0pt;margin-top:-3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360" cy="14833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3110</wp:posOffset>
                </wp:positionH>
                <wp:positionV relativeFrom="paragraph">
                  <wp:posOffset>26035</wp:posOffset>
                </wp:positionV>
                <wp:extent cx="1305560" cy="1655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130.35pt;mso-wrap-distance-left:9.05pt;mso-wrap-distance-right:9.05pt;mso-wrap-distance-top:0pt;mso-wrap-distance-bottom:0pt;margin-top:2.05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4.95pt" to="366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Đề nghị xác nhận nhân thân 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ho công dân Việt Nam ở nước ngoài bị mất hộ chiếu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(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 Thông tin ng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ời đề nghị:</w:t>
      </w:r>
    </w:p>
    <w:p>
      <w:pPr>
        <w:pStyle w:val="Normal"/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</w:rPr>
        <w:t>1. Họ và tên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(chữ in hoa)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 2. Giới tính: Na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Nữ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Sinh ngày...........tháng….......năm……...... 4. Nơi sinh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hành phố)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31775</wp:posOffset>
                </wp:positionV>
                <wp:extent cx="234251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7.15pt;mso-wrap-distance-left:9.05pt;mso-wrap-distance-right:9.05pt;mso-wrap-distance-top:0pt;mso-wrap-distance-bottom:0pt;margin-top:18.25pt;mso-position-vertical-relative:text;margin-left:170.1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3" w:leader="none"/>
        </w:tabs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</w:rPr>
        <w:t>5. Số ĐDCN/CMND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Ngày cấp............/.............../.............. </w:t>
      </w:r>
    </w:p>
    <w:p>
      <w:pPr>
        <w:pStyle w:val="Normal"/>
        <w:spacing w:lineRule="auto" w:line="240" w:before="40" w:after="120"/>
        <w:ind w:left="317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</w:rPr>
        <w:t>6. Địa chỉ cư trú ……………………………………………………………………………………………………</w:t>
      </w:r>
    </w:p>
    <w:p>
      <w:pPr>
        <w:pStyle w:val="Normal"/>
        <w:spacing w:lineRule="auto" w:line="240" w:before="40" w:after="120"/>
        <w:ind w:left="315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Số điện thoại ….………………………................</w:t>
      </w:r>
    </w:p>
    <w:p>
      <w:pPr>
        <w:pStyle w:val="Normal"/>
        <w:spacing w:lineRule="auto" w:line="240" w:before="40" w:after="120"/>
        <w:ind w:left="315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. Thông tin về thân nhân ở n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ớc ngoà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ị mất hộ chiếu</w:t>
      </w:r>
    </w:p>
    <w:p>
      <w:pPr>
        <w:pStyle w:val="Normal"/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</w:rPr>
        <w:t>1. Họ và tên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(chữ in hoa)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 2. Giới tính: Na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Nữ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Sinh ngày...........tháng….......năm……...... 4. Nơi sinh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hành phố)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755</wp:posOffset>
                </wp:positionH>
                <wp:positionV relativeFrom="paragraph">
                  <wp:posOffset>175260</wp:posOffset>
                </wp:positionV>
                <wp:extent cx="23425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7.15pt;mso-wrap-distance-left:9.05pt;mso-wrap-distance-right:9.05pt;mso-wrap-distance-top:0pt;mso-wrap-distance-bottom:0pt;margin-top:13.8pt;mso-position-vertical-relative:text;margin-left:175.6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231775</wp:posOffset>
                </wp:positionV>
                <wp:extent cx="2342515" cy="344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7.15pt;mso-wrap-distance-left:9.05pt;mso-wrap-distance-right:9.05pt;mso-wrap-distance-top:0pt;mso-wrap-distance-bottom:0pt;margin-top:18.25pt;mso-position-vertical-relative:text;margin-left:170.1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0" w:after="160"/>
        <w:ind w:right="2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Số ĐDCN/CMN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Ngày cấp............/.............../............ </w:t>
      </w:r>
    </w:p>
    <w:p>
      <w:pPr>
        <w:pStyle w:val="Normal"/>
        <w:spacing w:lineRule="auto" w:line="240" w:before="40" w:after="80"/>
        <w:ind w:left="317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</w:rPr>
        <w:t>6. Địa chỉ thường trú ở trong nước trước khi xuất cảnh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: …………………………………………………………..</w:t>
      </w:r>
    </w:p>
    <w:p>
      <w:pPr>
        <w:pStyle w:val="Normal"/>
        <w:spacing w:lineRule="auto" w:line="240" w:before="40" w:after="80"/>
        <w:ind w:left="317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5" w:right="216" w:hanging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Địa chỉ ở nước ngoài…………….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5"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12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8. Xuất cảnh Việt Nam ngày............/…........../…........... qua cửa khẩu …………………………......................                           bằng hộ chiếu số ……………………. ……… cấp ngày …….…./……...…/………..…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120"/>
        <w:ind w:left="315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9. Dự kiến về Việt Nam ngày ..………/…...…./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120"/>
        <w:ind w:left="315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0. Giấy tờ chứng minh quan hệ với thân nhân ở n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ư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ớc ngoài bị mất hộ chiế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4)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:……......…….</w:t>
      </w:r>
      <w:r>
        <w:rPr/>
        <w:t>…………………..</w:t>
      </w:r>
    </w:p>
    <w:tbl>
      <w:tblPr>
        <w:tblW w:w="113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40" w:before="40" w:after="120"/>
              <w:rPr>
                <w:rFonts w:ascii="Times New Roman" w:hAnsi="Times New Roman" w:eastAsia="Times New Roman" w:cs="Times New Roman"/>
                <w:bCs/>
                <w:sz w:val="24"/>
                <w:szCs w:val="20"/>
                <w:vertAlign w:val="superscript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fr-FR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fr-FR"/>
              </w:rPr>
              <w:t xml:space="preserve">. Nội dung đề nghị: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0"/>
                <w:lang w:val="fr-FR"/>
              </w:rPr>
              <w:t xml:space="preserve">Cục Quản lý xuất nhập cảnh, Bộ Công an xác nhận ảnh và thông tin nhân thâ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để thân nhân tôi được cấp hộ chiếu phổ thông tại……………….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vertAlign w:val="superscript"/>
              </w:rPr>
              <w:t>(5)</w:t>
            </w:r>
          </w:p>
        </w:tc>
      </w:tr>
    </w:tbl>
    <w:p>
      <w:pPr>
        <w:pStyle w:val="Normal"/>
        <w:spacing w:lineRule="auto" w:line="240" w:before="40" w:after="1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Tôi cam đoan những nội dung khai trên đây là đúng và chịu trách nhiệm trước pháp luật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Làm tại...........................ngày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tháng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ă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.............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Người đề nghị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</w:rPr>
        <w:t>Ký, ghi rõ họ tên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)</w:t>
      </w:r>
    </w:p>
    <w:p>
      <w:pPr>
        <w:pStyle w:val="Normal"/>
        <w:spacing w:lineRule="auto" w:line="240" w:before="0" w:after="0"/>
        <w:ind w:left="-105" w:firstLine="42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hi chú: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gười đề nghị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điền đầy đủ thông tin ghi trong mẫu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(2) Ảnh </w:t>
      </w:r>
      <w:r>
        <w:rPr>
          <w:rFonts w:cs="Times New Roman" w:ascii="Times New Roman" w:hAnsi="Times New Roman"/>
          <w:i/>
          <w:sz w:val="20"/>
          <w:szCs w:val="20"/>
        </w:rPr>
        <w:t>mới chụp của công dân Việt Nam ở nước ngoài bị mất hộ chiếu, cỡ 4cm x 6cm, mặt nhìn thẳng, đầu để trần, rõ mặt, rõ hai tai, không đeo kính, trang phục lịch sự, phông ảnh nền trắn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Dán 01 ảnh vào khung phía trên, kèm theo 01 ảnh để rời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3) Điền số định danh cá nhân, số Thẻ căn cước công dân hoặc số Chứng minh nhân dân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(4)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Trường hợp không có giấy tờ chứng minh phải có bản giải trình..</w:t>
      </w:r>
    </w:p>
    <w:p>
      <w:pPr>
        <w:pStyle w:val="Normal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5) Ghi tên cơ quan đại diện Việt Nam ở nước ngoài nơi cấp hộ chiế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113" w:gutter="0" w:header="0" w:top="567" w:footer="0" w:bottom="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Header"/>
      <w:tabs>
        <w:tab w:val="center" w:pos="4320" w:leader="none"/>
        <w:tab w:val="right" w:pos="8640" w:leader="none"/>
        <w:tab w:val="left" w:pos="9130" w:leader="none"/>
      </w:tabs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/>
      <w:tab/>
      <w:tab/>
    </w: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</w:t>
      <w:tab/>
      <w:t>Mẫu TK03</w:t>
    </w:r>
  </w:p>
  <w:p>
    <w:pPr>
      <w:pStyle w:val="Header"/>
      <w:spacing w:before="0" w:after="0"/>
      <w:rPr/>
    </w:pPr>
    <w:r>
      <w:rPr/>
      <w:tab/>
      <w:t xml:space="preserve">                                                      </w:t>
      <w:tab/>
    </w:r>
    <w:r>
      <w:rPr>
        <w:rFonts w:cs="Times New Roman" w:ascii="Times New Roman" w:hAnsi="Times New Roman"/>
        <w:i/>
      </w:rPr>
      <w:t>Ban hành kèm theo Thông tư số 73/2021/TT-BCA</w:t>
    </w:r>
  </w:p>
  <w:p>
    <w:pPr>
      <w:pStyle w:val="Header"/>
      <w:spacing w:before="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 xml:space="preserve">                                                                   ngày 29/6/2021 của Bộ Công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9:00Z</dcterms:created>
  <dc:creator>Nhanvt</dc:creator>
  <dc:description/>
  <cp:keywords/>
  <dc:language>en-US</dc:language>
  <cp:lastModifiedBy>Lenovo</cp:lastModifiedBy>
  <cp:lastPrinted>2021-06-30T14:26:00Z</cp:lastPrinted>
  <dcterms:modified xsi:type="dcterms:W3CDTF">2021-07-02T09:19:00Z</dcterms:modified>
  <cp:revision>40</cp:revision>
  <dc:subject/>
  <dc:title>   </dc:title>
</cp:coreProperties>
</file>